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архив Республики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ельское республиканское отделение РО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ждународная коммуникационная площадк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Архивная и деловая информация в XXI веке: инновационные аспект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ый проектировочный семина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гиональные и муниципальные архивы в информационном обществ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4"/>
        <w:gridCol w:w="8014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Программа работы семинара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ноября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ПетрГУ, пр. Ленина, 33, ауд. 146 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30-10.0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-13.3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Приветствие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министра культуры Республики Карелия, канд. филол. наук Е.В. Богдановой (г. Петрозавод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0.20-10.3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Приветствие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Председателя Комитета по образованию, культуре, спорту и делам молодежи Законодательного Собрания Республики Карели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.С. Рогалевича (г. Петрозавод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0.30-10.4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Приветств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Регионального центра новых информационных технологий Петрозаводского государственного университета, доцента, Лауреата премии Правительства РФ в области образования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С. Рузаново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г. Петрозавод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0.40-11.0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рхивы: склады бумаг или хранилища памяти? Роль современных средств коммуникации в создании имиджа архивов 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.В. Штукова, председатель Архивного комитета Санкт-Петербурга, председателя НМС Северо-Западного федерального округа (г. Санкт-Петербург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1.00-11.2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Видеозапись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выступления директора Национального архива Финляндии, докт. теолог. наук Юсси Нуортева (г. Хельсинки, Финляндия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11.20-11.3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граммно-целевое планирование развития архивной отрасли субъекта РФ: принципы определения базовых показателей и направлений (зарубежный и отечественный опыт) (стендовый доклад) 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.А. Наумова, историк-архивист, Заслуженный работник культуры Российской Федерации (г. Вологда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1.30-12.0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еспечение межведомственного взаимодействия органов государственной власти Республики Карелия 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.А. Жданович, заместитель Председателя Комитета по развитию информационно-коммуникационных технологий Республики Карелия (г. Петрозавод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4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спользование информационных технологий при взаимодействии архивного агентства с органами местного самоуправления Красноярского края (он-лайн) 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.Б. Казицин, руководитель Архивного агентства Красноярского края (г. Краснояр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0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цепция развития архива: единство федерального и локального уровней реализации 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.М. Жаринова, директор Национального архива Республики Карелия, канд. филол. наук (г. Петрозавод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рхив и информационные технологии: из опыта работы ГОКУ «Государственный архив Мурманской области» (он-лайн) 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.Г. Руденко, заместитель директора-главный хранитель фондов ГОКУ «Государственный архив Мурманской области» (г. Мурман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3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цепция развития архивного дела в Российской Федерации на период до 2020 года - взгляд представителей общественных, некоммерческих организаций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.Д. Бойченко, доцент Северного (г. Петрозаводск) филиала Российской правовой академии МЮ РФ и ПетрГУ, председатель РОО «Карельский центр гендерных исследований» и Карельского регионального отделения Движения Женщин России, канд. ист. наук (г. Петрозавод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.30 -14.3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30-16.45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Продолжение пленарного заседания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30-14.5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здание системы открытого доступа к документам Национального архивного фонда Республики Беларус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.Л. Носевич, директор г</w:t>
            </w:r>
            <w:r>
              <w:rPr>
                <w:sz w:val="28"/>
                <w:szCs w:val="28"/>
              </w:rPr>
              <w:t xml:space="preserve">осударственного учреждения «Белорусский научно-исследовательский центр электронной документации»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анд ист. наук  (г. Минск, Республика Беларусь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50-15.1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лектронный НСА архивов: новый этап в развитии (он-лайн)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.П. Афанасьева, доцент  кафедры архивоведения факультета архивного дела Историко-архивного института РГГУ, доцент кафедры истории России новейшего времени, канд. ист. наук (г. Москва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10-15.3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й архив: ресурсы партнерства и проблемы взаимодействия (из опыта работы архивного отдела управления делами  администрации Питкярантского муниципального района)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.Н. Федотова, начальник архивного отдела управления делами администрации Питкярантского муниципального  района (г. Питкяранта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30-15.5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здание сайта ГОКУ «Государственный архив Мурманской области в г. Кировске» - необходимое условие повышения качества и доступности предоставляемых государственных услуг (он-лайн)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.А. Макаров, ведущий специалист ГОКУ «Государственный архив Мурманской области в г. Кировске» (г. Киров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50-16.1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ль номенклатуры в обеспечении сохранности документального фонда ПетрГУ в условиях перехода к электронному документообороту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.В. Виноградова, зав. архивом Петрозаводского государственного университета, канд. ист. наук  (г. Петрозавод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16.10-16.45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17.00-18.0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Заседание Карельского республиканского отделения РОИА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28 ноября  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30-10.0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-13.00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Заседание генеалогической секции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  <w:t>(Национальный музей РК, пл. Ленина, 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DejaVu San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10.00-10.10.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Приветственное слово директора Национального архива Республики Карелия </w:t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О.М. Жариновой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DejaVu San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10.10-10.35.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/>
                <w:b/>
                <w:bCs/>
                <w:i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  <w:t>Деятельность Национального архива Республики Карелия по приобщению населения к генеалогическим исследованиям. Презентация базы данных «Метрические книги»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Усачёва Е.В., начальник отдела использования и публикации документов Национального архива Республики Карелия (г. Петрозавод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DejaVu San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10.35-11.15.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/>
                <w:b/>
                <w:bCs/>
                <w:i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Сохранение и изучение родовых традиций в финских семьях </w:t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DejaVu Sans" w:cs="Tahoma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Эйне Куйсмин, генеральный секретарь Центрального союза генеалогических обществ Финляндии (Sukuseurojen Keskusliitto) (г. Хельсинки, Финляндия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DejaVu Sans" w:cs="Tahoma"/>
                <w:b/>
                <w:b/>
                <w:bCs/>
                <w:i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  <w:t>11.15-11.35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DejaVu Sans" w:cs="Tahoma"/>
                <w:b/>
                <w:b/>
                <w:bCs/>
                <w:i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  <w:t>Кофе-пауза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DejaVu San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11.35-11.55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/>
                <w:b/>
                <w:bCs/>
                <w:i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О составе архивного фонда Управления ЗАГС Республики Карелия и порядке обращения за получением повторных документов о государственной регистрации актов гражданского состояния </w:t>
            </w:r>
          </w:p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DejaVu Sans" w:cs="Tahoma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Федосеева Л.А., начальник отдела организации государственной регистрации актов гражданского состояния, информатизации и архивной работы Управления ЗАГС РК </w:t>
            </w:r>
            <w:r>
              <w:rPr>
                <w:rFonts w:eastAsia="DejaVu Sans" w:cs="Tahoma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(г. Петрозавод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DejaVu San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11.55-12.15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/>
                <w:b/>
                <w:bCs/>
                <w:i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  <w:t>Проблемы реконструкции Дворянской родословной книги Олонецкой губернии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Савицкий И.В., канд. ист. наук, доцент ПетрГУ (г. Петрозавод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DejaVu San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12.15-12.35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/>
                <w:b/>
                <w:bCs/>
                <w:i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  <w:t>Из опыта составления своей родословной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Анохова Т.М., генеалог-любитель (г. Петрозавод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DejaVu San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12.35-13.0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/>
                <w:b/>
                <w:bCs/>
                <w:i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i/>
                <w:iCs/>
                <w:color w:val="auto"/>
                <w:kern w:val="2"/>
                <w:sz w:val="28"/>
                <w:szCs w:val="28"/>
                <w:lang w:val="ru-RU" w:eastAsia="zxx" w:bidi="zxx"/>
              </w:rPr>
              <w:t>Как и зачем я ищу своих предков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DejaVu Sans" w:cs="Tahoma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Свинцова Ю.Г., генеалог-любитель (г. Петрозаводск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DejaVu Sans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801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DejaVu Sans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>13.00-14.0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Заседание по итогам работы семинара (Министерство культуры Республики Карелия, пл. Ленина, 2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DejaVu Sans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8014" w:type="dxa"/>
            <w:tcBorders/>
          </w:tcPr>
          <w:p>
            <w:pPr>
              <w:pStyle w:val="Style17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DejaVu Sans" w:cs="Taho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DejaVu Sans" w:cs="Tahoma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-16.00</w:t>
            </w:r>
          </w:p>
        </w:tc>
        <w:tc>
          <w:tcPr>
            <w:tcW w:w="801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щение Национального архива Республики Карелия (ул. Куйбышева, 6а) консулом Главой Петрозаводского отделения генерального консульства Финляндии в г. Санкт-Петербурге г-жой </w:t>
            </w:r>
            <w:r>
              <w:rPr>
                <w:rFonts w:cs="Times New Roman;serif" w:ascii="Times New Roman;serif" w:hAnsi="Times New Roman;serif"/>
                <w:b/>
                <w:bCs/>
                <w:color w:val="000000"/>
                <w:sz w:val="28"/>
                <w:szCs w:val="28"/>
              </w:rPr>
              <w:t>Анной-Марией Лиукк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DejaVu Sans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генеральным секретарем </w:t>
            </w:r>
            <w:r>
              <w:rPr>
                <w:rFonts w:eastAsia="DejaVu Sans" w:cs="Tahoma"/>
                <w:b/>
                <w:bCs/>
                <w:i w:val="false"/>
                <w:iCs w:val="false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Центрального союза генеалогических обществ Финляндии Эйне Куйсми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4:02Z</dcterms:created>
  <dc:creator>Елена Тарасова</dc:creator>
  <dc:description/>
  <dc:language>en-US</dc:language>
  <cp:lastModifiedBy>Елена Тарасова</cp:lastModifiedBy>
  <cp:lastPrinted>2012-11-22T15:49:00Z</cp:lastPrinted>
  <dcterms:modified xsi:type="dcterms:W3CDTF">2012-11-08T12:01:04Z</dcterms:modified>
  <cp:revision>0</cp:revision>
  <dc:subject/>
  <dc:title/>
</cp:coreProperties>
</file>